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: L’Immaginazione, nr.260, gennaio-febbraio 201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armine Abate, </w:t>
      </w:r>
      <w:r>
        <w:rPr>
          <w:b/>
          <w:bCs/>
          <w:i/>
          <w:iCs/>
          <w:sz w:val="26"/>
          <w:szCs w:val="26"/>
        </w:rPr>
        <w:t>Vivere per addizione e altri viaggi</w:t>
      </w:r>
      <w:r>
        <w:rPr>
          <w:b/>
          <w:bCs/>
          <w:sz w:val="26"/>
          <w:szCs w:val="26"/>
        </w:rPr>
        <w:t>, Milano, Mondadori</w:t>
        <w:tab/>
        <w:t>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di </w:t>
      </w:r>
      <w:r>
        <w:rPr>
          <w:sz w:val="26"/>
          <w:szCs w:val="26"/>
        </w:rPr>
        <w:t>Milva Maria Cappellin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on si dovrebbe vivere che per addizione: la sottrazione e la divisione – a meno che non si indirizzino alla pura materialità, configurandosi come esercizi di saggezza – sono operazioni egoiste, che mortificano la complessità del mondo. L'addizione invece, in senso antropologico, è un prezioso aumento di identità, di percezione, di consapevolezza: il libro di Carmine Abate testimonia, ci sembra, proprio questo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Vivere per addizione</w:t>
      </w:r>
      <w:r>
        <w:rPr>
          <w:sz w:val="26"/>
          <w:szCs w:val="26"/>
        </w:rPr>
        <w:t xml:space="preserve"> costituisce una sorta di vademecum per l'intera opera di Abate; al contempo, il volume crea, all'interno dell'opera stessa, un percorso di coerenza circolare, riconnettendosi per alcune scelte strutturali e per molti temi alla prima raccolta, </w:t>
      </w:r>
      <w:r>
        <w:rPr>
          <w:i/>
          <w:iCs/>
          <w:sz w:val="26"/>
          <w:szCs w:val="26"/>
        </w:rPr>
        <w:t>Il muro dei muri</w:t>
      </w:r>
      <w:r>
        <w:rPr>
          <w:sz w:val="26"/>
          <w:szCs w:val="26"/>
        </w:rPr>
        <w:t xml:space="preserve">, e riecheggiando stilemi e motivi degli altri romanzi, dal primo </w:t>
      </w:r>
      <w:r>
        <w:rPr>
          <w:i/>
          <w:iCs/>
          <w:sz w:val="26"/>
          <w:szCs w:val="26"/>
        </w:rPr>
        <w:t>Il ballo tondo</w:t>
      </w:r>
      <w:r>
        <w:rPr>
          <w:sz w:val="26"/>
          <w:szCs w:val="26"/>
        </w:rPr>
        <w:t xml:space="preserve"> (1991) all'ultimo </w:t>
      </w:r>
      <w:r>
        <w:rPr>
          <w:i/>
          <w:iCs/>
          <w:sz w:val="26"/>
          <w:szCs w:val="26"/>
        </w:rPr>
        <w:t>Gli anni veloci</w:t>
      </w:r>
      <w:r>
        <w:rPr>
          <w:sz w:val="26"/>
          <w:szCs w:val="26"/>
        </w:rPr>
        <w:t xml:space="preserve"> (2008). E' davvero un libro “per addizione”, in più sensi: addizione di generi (la struttura è ibrida, con racconti, memorie, riflessioni metanarrative, considerazioni sui cambiamenti della società); addizione di temi (dalla migrazione ai diritti, dalla modernità alle tradizioni); addizione di linguaggi, soprattutto. La pluralità linguistica caratterizza fin dal principio la scrittura di Abate, arb</w:t>
      </w:r>
      <w:r>
        <w:rPr>
          <w:rFonts w:cs="Tahoma"/>
          <w:sz w:val="26"/>
          <w:szCs w:val="26"/>
        </w:rPr>
        <w:t>ë</w:t>
      </w:r>
      <w:r>
        <w:rPr>
          <w:sz w:val="26"/>
          <w:szCs w:val="26"/>
        </w:rPr>
        <w:t>resh di Calabria emigrato in Germania e poi in Trentino, ed è il più frequente stigma della costituzione molteplice della voce narrante: “Gut, mir</w:t>
      </w:r>
      <w:r>
        <w:rPr>
          <w:rFonts w:cs="Tahoma"/>
          <w:sz w:val="26"/>
          <w:szCs w:val="26"/>
        </w:rPr>
        <w:t>ë</w:t>
      </w:r>
      <w:r>
        <w:rPr>
          <w:sz w:val="26"/>
          <w:szCs w:val="26"/>
        </w:rPr>
        <w:t>, bene”, rispondo con l'enfasi delle nostre tre lingue usate alla pari” (</w:t>
      </w:r>
      <w:r>
        <w:rPr>
          <w:i/>
          <w:iCs/>
          <w:sz w:val="26"/>
          <w:szCs w:val="26"/>
        </w:rPr>
        <w:t>Ika</w:t>
      </w:r>
      <w:r>
        <w:rPr>
          <w:sz w:val="26"/>
          <w:szCs w:val="26"/>
        </w:rPr>
        <w:t>). Del resto, il narratore dichiara di essere stato affascinato fin da ragazzo dal modo di parlare dei “germanesi”, “un gustoso miscuglio d'italiano, tedesco, dialetti e parole inventate italianizzando il tedesco o tedeschizzando l'arb</w:t>
      </w:r>
      <w:r>
        <w:rPr>
          <w:rFonts w:cs="Tahoma"/>
          <w:sz w:val="26"/>
          <w:szCs w:val="26"/>
        </w:rPr>
        <w:t>ë</w:t>
      </w:r>
      <w:r>
        <w:rPr>
          <w:sz w:val="26"/>
          <w:szCs w:val="26"/>
        </w:rPr>
        <w:t>resh” (</w:t>
      </w:r>
      <w:r>
        <w:rPr>
          <w:i/>
          <w:iCs/>
          <w:sz w:val="26"/>
          <w:szCs w:val="26"/>
        </w:rPr>
        <w:t>Rapsodie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e la lingua è una patria, è naturale che sia – oggi più di sempre – una lingua composita e in divenire, dato che il concetto stesso di patria non può che assumere una valenza plurale e dinamica. L'idea di un'identità multipla e in divenire (rizomatica e creolizzata, direbbe </w:t>
      </w:r>
      <w:r>
        <w:rPr>
          <w:caps/>
          <w:sz w:val="26"/>
          <w:szCs w:val="26"/>
        </w:rPr>
        <w:t>é</w:t>
      </w:r>
      <w:r>
        <w:rPr>
          <w:sz w:val="26"/>
          <w:szCs w:val="26"/>
        </w:rPr>
        <w:t>douard Glissant) non significa certo abbandono delle tradizioni, poiché la fedeltà e la molteplicità non si contraddicono affatto. Anzi, nella scrittura di Abate la tutela del patrimonio tradizionale arb</w:t>
      </w:r>
      <w:r>
        <w:rPr>
          <w:rFonts w:cs="Tahoma"/>
          <w:sz w:val="26"/>
          <w:szCs w:val="26"/>
        </w:rPr>
        <w:t>ë</w:t>
      </w:r>
      <w:r>
        <w:rPr>
          <w:sz w:val="26"/>
          <w:szCs w:val="26"/>
        </w:rPr>
        <w:t xml:space="preserve">resh diventa un motivo fortemente </w:t>
      </w:r>
      <w:r>
        <w:rPr>
          <w:i/>
          <w:iCs/>
          <w:sz w:val="26"/>
          <w:szCs w:val="26"/>
        </w:rPr>
        <w:t>politico</w:t>
      </w:r>
      <w:r>
        <w:rPr>
          <w:sz w:val="26"/>
          <w:szCs w:val="26"/>
        </w:rPr>
        <w:t xml:space="preserve">, a vantaggio di un popolo che incarna con abbondanza quasi paradossale la condizione del migrante. Nasce proprio da tale condizione una costellazione di motivi narrativi paradigmatici, come la valigia (qui in </w:t>
      </w:r>
      <w:r>
        <w:rPr>
          <w:i/>
          <w:iCs/>
          <w:sz w:val="26"/>
          <w:szCs w:val="26"/>
        </w:rPr>
        <w:t>Viaggio con la mamma</w:t>
      </w:r>
      <w:r>
        <w:rPr>
          <w:sz w:val="26"/>
          <w:szCs w:val="26"/>
        </w:rPr>
        <w:t>), le rondini (</w:t>
      </w:r>
      <w:r>
        <w:rPr>
          <w:i/>
          <w:iCs/>
          <w:sz w:val="26"/>
          <w:szCs w:val="26"/>
        </w:rPr>
        <w:t>Il cielo di rondini</w:t>
      </w:r>
      <w:r>
        <w:rPr>
          <w:sz w:val="26"/>
          <w:szCs w:val="26"/>
        </w:rPr>
        <w:t>), i riti del ritorno come il gioco a nascondino: “Quasi un allenamento alle nostre future vite in fuga, ai nostri andirivieni senza posa. Forse per questo ci piaceva da bambini e ci piace adesso che siamo campioni di andate e ritorni” (</w:t>
      </w:r>
      <w:r>
        <w:rPr>
          <w:i/>
          <w:iCs/>
          <w:sz w:val="26"/>
          <w:szCs w:val="26"/>
        </w:rPr>
        <w:t>Ika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La questione dell'identità non è mai, nella narrativa di Abate, una coazione identitaria, bensì un'assunzione di responsabilità: la responsabilità di avere, pur situati in un'Europa di formazioni identitarie </w:t>
      </w:r>
      <w:r>
        <w:rPr>
          <w:i/>
          <w:iCs/>
          <w:sz w:val="26"/>
          <w:szCs w:val="26"/>
        </w:rPr>
        <w:t>in transito</w:t>
      </w:r>
      <w:r>
        <w:rPr>
          <w:sz w:val="26"/>
          <w:szCs w:val="26"/>
        </w:rPr>
        <w:t xml:space="preserve">, una posizione </w:t>
      </w:r>
      <w:r>
        <w:rPr>
          <w:i/>
          <w:iCs/>
          <w:sz w:val="26"/>
          <w:szCs w:val="26"/>
        </w:rPr>
        <w:t>storica</w:t>
      </w:r>
      <w:r>
        <w:rPr>
          <w:sz w:val="26"/>
          <w:szCs w:val="26"/>
        </w:rPr>
        <w:t>. Il punto di partenza dell'itinerario ideale ricapitolato da questo libro è  l'identità arb</w:t>
      </w:r>
      <w:r>
        <w:rPr>
          <w:rFonts w:cs="Tahoma"/>
          <w:sz w:val="26"/>
          <w:szCs w:val="26"/>
        </w:rPr>
        <w:t>ë</w:t>
      </w:r>
      <w:r>
        <w:rPr>
          <w:sz w:val="26"/>
          <w:szCs w:val="26"/>
        </w:rPr>
        <w:t>resh come emblema della condizione di migrante, di colui che non si sente “né carne né pesce, né casa né fuori” (</w:t>
      </w:r>
      <w:r>
        <w:rPr>
          <w:i/>
          <w:iCs/>
          <w:sz w:val="26"/>
          <w:szCs w:val="26"/>
        </w:rPr>
        <w:t>Storia di un emigrante qualunque</w:t>
      </w:r>
      <w:r>
        <w:rPr>
          <w:sz w:val="26"/>
          <w:szCs w:val="26"/>
        </w:rPr>
        <w:t>). Il secondo passo è la presa d'atto di come tale condizione vada universalizzandosi: “perché dimenticare la marea di turchi slavi somali cileni greci portoghesi, sballottati qua e là? Tutti uguali a lui. E' il laggiù che cambia” (</w:t>
      </w:r>
      <w:r>
        <w:rPr>
          <w:i/>
          <w:iCs/>
          <w:sz w:val="26"/>
          <w:szCs w:val="26"/>
        </w:rPr>
        <w:t>Storia di un emigrante qualunque</w:t>
      </w:r>
      <w:r>
        <w:rPr>
          <w:sz w:val="26"/>
          <w:szCs w:val="26"/>
        </w:rPr>
        <w:t>). Il passo connesso è la percezione della peculiarità dell'Italia presente, tra Centri di Permanenza Temporanea e rigurgiti razzisti, tra retorica e smemoratezza: “Ecco cos'erano quei pizzicotti di fastidio che provavamo: loro ci ricordavano chi eravamo noi fino all'altroieri o a ieri e noi lo volevamo dimenticare con tutte le nostre forze, perchè quel ricordo ci faceva ancora male” (</w:t>
      </w:r>
      <w:r>
        <w:rPr>
          <w:i/>
          <w:iCs/>
          <w:sz w:val="26"/>
          <w:szCs w:val="26"/>
        </w:rPr>
        <w:t>Prima la vita</w:t>
      </w:r>
      <w:r>
        <w:rPr>
          <w:sz w:val="26"/>
          <w:szCs w:val="26"/>
        </w:rPr>
        <w:t>). Ma il passo ulteriore è la coscienza della ricchezza della condizione migrante, pure così faticosa, pure dolorosa: “Insomma, noi al paese non vogliamo rinunciare ma non vogliamo rinunciare nemmeno alle nostre città e paesi del Nord. Stiamo meglio così. Siamo più completi, più vivi, come un bell'albero che ha radici profonde qua e altrove, e rami robusti e frutti succosi” (</w:t>
      </w:r>
      <w:r>
        <w:rPr>
          <w:i/>
          <w:iCs/>
          <w:sz w:val="26"/>
          <w:szCs w:val="26"/>
        </w:rPr>
        <w:t>La prima festa del ritorno</w:t>
      </w:r>
      <w:r>
        <w:rPr>
          <w:sz w:val="26"/>
          <w:szCs w:val="26"/>
        </w:rPr>
        <w:t>). Fino all'illuminazione, al “clic nella testa”: “Se per i tedeschi continuavo a essere uno straniero; per gli altri stranieri, un italiano; per gli italiani, un meridionale o terrone” e così via,  “io per me ero semplicemente io, una sintesi di tutte quelle definizioni, una persona che viveva in più culture e con più lingue, per nulla sradicato, anzi con più radici, anche se le più giovani non erano ancora affondate nel terreno ma volanti nell'aria” . Si tratta di uno scarto di prospettiva fondamentale, perché “chi fa questo salto a occhi aperti si accorge di diventare in un attimo l'altro dell'altro” (</w:t>
      </w:r>
      <w:r>
        <w:rPr>
          <w:i/>
          <w:iCs/>
          <w:sz w:val="26"/>
          <w:szCs w:val="26"/>
        </w:rPr>
        <w:t>Vivere per addizione</w:t>
      </w:r>
      <w:r>
        <w:rPr>
          <w:sz w:val="26"/>
          <w:szCs w:val="26"/>
        </w:rPr>
        <w:t xml:space="preserve">). Vivere per addizione vuol dire, prima di tutto, non “dover scegliere per forza tra Nord e Sud, tra lingua del cuore e lingua del pane, tra me e me”. Quando nella storia (soggettiva e collettiva) l'identità diventa un peso e un problema, bisogna proclamare gioiosamente di averne – per addizione – più di u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lva Maria Cappell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5:00Z</dcterms:created>
  <dc:creator/>
  <dc:description/>
  <cp:keywords/>
  <dc:language>en-US</dc:language>
  <cp:lastModifiedBy>Carmine Abate</cp:lastModifiedBy>
  <dcterms:modified xsi:type="dcterms:W3CDTF">2011-04-15T23:00:00Z</dcterms:modified>
  <cp:revision>2</cp:revision>
  <dc:subject/>
  <dc:title/>
</cp:coreProperties>
</file>